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а быть лидером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жете ли вы стать лидером». 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 тест сможет стать своего рода подсказкой - чего именно вам не хватает для того, чтобы качества лидера стали для вас привычными. И что именно необходимо в себе «доработать». Отвечать надо быстро, не задумываясь и честно. Перед собой лукавить нет никакого смысла. а результат получится недостоверным. И абсолютно ничего страшного не случится, если тест не выявит у вас задатков лидера, зато у вас масса других положительных качеств, не так ли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до «да», «нет» или «иногда». За утвердительный ответ вам полагается 3 балла, за отрицательный - 1, ответ «иногда» - 2 балла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рудной ситуации ваши друзья и даже просто знакомые обращаются за помощью именно к вам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это в ваших силах, вы обязательно поможете тем, кто в этом нуждается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с легкостью выходите победителем из любого спора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м нравится, когда окружающие интересуются вашим мнением по разным вопросам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ую бы компанию вы не пришли, вы обязательно оказываетесь в центре всеобщего внимания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м нравится, когда на вас направлены взгляды окружающих, когда вас откровенно разглядывают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с удовольствием и без всякого стеснения выступаете на публике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 легко сходитесь с людьми, для вас не составляет труда подойти к незнакомому человеку и заговорить с ним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детстве вы были заводилой в вашей компании, придумывали разные забавы и шалости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вас самый лучший отдых - веселая компания, походы, пикники, танцы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с раздражает в людях безынициативность, пассивность, покорность судьбе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да вы ставите перед собой конкретную цель, вы обязательно добиваетесь своего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с вашими друзьями происходят какие-то неприятности, вы очень сильно переживаете, вините себя в случившемся?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ам хочется бросить все свои дела и уехать куда-нибудь далеко, спрятаться от всего мира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ам когда-нибудь говорили, что вы подавляете окружающих своей силой, напором, энергией, биополем?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а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- 18 баллов</w:t>
      </w:r>
      <w:r>
        <w:rPr>
          <w:rFonts w:cs="Times New Roman" w:ascii="Times New Roman" w:hAnsi="Times New Roman"/>
          <w:sz w:val="24"/>
          <w:szCs w:val="24"/>
        </w:rPr>
        <w:t>. Вы стараетесь не привлекать к себе внимания, самое комфортное состояние для вас - быть в чьей-нибудь тени. Брать на себя ответственность за что-то - тоже не для вас. Лучше делать то, что наверняка получится, за что не будет потом стыдно, что не вызовет насмешек (не дай бог!) окружающих. Вы привыкли к тому, что вас считают человеком скромным и незаметным. Наверняка, существуют ситуации или темы, где вы чувствуете себя более или менее уверенно. Ну и хорошо, не всем же быть лидерами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- 23 балла</w:t>
      </w:r>
      <w:r>
        <w:rPr>
          <w:rFonts w:cs="Times New Roman" w:ascii="Times New Roman" w:hAnsi="Times New Roman"/>
          <w:sz w:val="24"/>
          <w:szCs w:val="24"/>
        </w:rPr>
        <w:t>. Скорее всего вы очень стеснительны. Именно ваша робость мешает вам наслаждаться жизнью. В компании немногочисленных, верных, проверенных временем друзей вы расцветаете, ведете себя легко и непринужденно, у вас откуда-то появляется чувство юмора и уверенность в себе. Но среди малознакомых людей вы сразу замыкаетесь, прячете свое Я под маску вежливого дружелюбия. Может быть вы получили слишком строгое воспитание, благодаря чему и приобрели комплекс неполноценности? Вам необходимо избавляться от неуверенности. Ведь на свете есть масса людей, которые лучше вас, еще больше тех, кто хуже вас, но такого человека, как вы нет и больше не будет. Вы уникальны! Никогда об этом не забывайте и держите себя соответственно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- 29 баллов</w:t>
      </w:r>
      <w:r>
        <w:rPr>
          <w:rFonts w:cs="Times New Roman" w:ascii="Times New Roman" w:hAnsi="Times New Roman"/>
          <w:sz w:val="24"/>
          <w:szCs w:val="24"/>
        </w:rPr>
        <w:t>. Вас можно назвать «ведомым», потому, что вы привыкли во всем подчиняться тем, кого вы уважаете и признаете для себя авторитетом. Вы с детства с удовольствием играете роль «второй скрипки» и вполне возможно, что до сих пор вам и в голову не приходило примерить на себя имидж лидера. А может, стоит попробовать? У вас есть для этого все шансы. Возможно, что из роли ведомого вы уже выросли и теперь нуждаетесь в чем-то ином? Для этого вам необходимо научиться думать и действовать самостоятельно, без оглядки на авторитеты. Кто вам сказал, что ваша точка зрения не самая лучшая?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- 37 баллов</w:t>
      </w:r>
      <w:r>
        <w:rPr>
          <w:rFonts w:cs="Times New Roman" w:ascii="Times New Roman" w:hAnsi="Times New Roman"/>
          <w:sz w:val="24"/>
          <w:szCs w:val="24"/>
        </w:rPr>
        <w:t>. Вы сами по себе. Вас трудно причислить к разряду «ведомых», но и до лидера вы не дотягиваете. Хотя, при желании, вы можете легко стать душой любой компании. Ведь вы легко высказываете собственное мнение, не боитесь спорить, умеете вовремя и удачно пошутить, знаете, когда лучше промолчать. В вас явно прослеживаются задатки лидера, просто вы их, по каким-то причинам, не развили. Может быть вам это не нужно? Может быть, вы - человек настроения: сегодня можете сплотить вокруг себя людей, а завтра вам захочется уединения, тишины и чтобы вас все оставили в покое?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 - 44 балла.</w:t>
      </w:r>
      <w:r>
        <w:rPr>
          <w:rFonts w:cs="Times New Roman" w:ascii="Times New Roman" w:hAnsi="Times New Roman"/>
          <w:sz w:val="24"/>
          <w:szCs w:val="24"/>
        </w:rPr>
        <w:t xml:space="preserve"> Вы прирожденный лидер. Вам даже не приходится что-то специально делать, люди почему-то сразу покоряются вашей воле и с удовольствием выполняют все ваши инструкции и команды. Видимо, подсознательно они ощущают исходящую от вас энергию и поэтому вы всегда оказываетесь в гуще событий, «у штурвала». С одной стороны, вам это очень нравится, а с другой - такой положение дел нередко вас утомляет Вам все чаще хочется опереться на крепкое, сильное плечо, но увы, вокруг вас собираются только слабые, нерешительные и неуверенные в себе люди. Приходится все время быть сильным, а это утомляет. Постарайтесь «отпускать» какие-то ситуации, не давить на людей. Не стоит взваливать на себя чрезмерную ответственность за тех, кто подчиняется вам. Это неразумно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баллов. Вам пора подумать о себе и о своем здоровье. Несомненно, вы по натуре - лидер. Но вы слишком перегрузили себя, взвалили себе на плечи весь земной шар и надорвались. И теперь ваша сила обернулась против вас. Вы устали и вам надо отдохнуть. Попробуйте, хотя бы, на какое-то время сменить окружение, место жительства, если можно - работу. Уехать от людей, привыкших к вашей опеке и покровительству, забыть о том, что вы - сильный, а все вокруг - слабые и беззащитные. В конце концов, многие просто паразитируют за ваш счет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7:00Z</dcterms:created>
  <dc:creator>Admin</dc:creator>
  <dc:description/>
  <cp:keywords/>
  <dc:language>en-US</dc:language>
  <cp:lastModifiedBy>Пользователь</cp:lastModifiedBy>
  <dcterms:modified xsi:type="dcterms:W3CDTF">2010-02-11T14:05:00Z</dcterms:modified>
  <cp:revision>3</cp:revision>
  <dc:subject/>
  <dc:title/>
</cp:coreProperties>
</file>